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854-2610/2024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9 октября 2024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Садыгова Рашада Закир оглы, родившегося ***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29.07.2024 года в 09:00 в г. Сургут по ул. Мелик-Карамова, д.40 </w:t>
      </w:r>
      <w:r>
        <w:rPr>
          <w:color w:val="000099"/>
          <w:sz w:val="28"/>
          <w:szCs w:val="28"/>
        </w:rPr>
        <w:t xml:space="preserve">было остановлено транспортное средство Хендэ Солярис г/н * под управлением Садыгова Р.З., который в период с 21.12.2023 по 29.07.2024 года осуществлял предпринимательскую деятельность в качестве легкового такси без специального разрешения, за оказанные услуги брал с пассажиров денежные средства, при этом использовал мобильное приложение «НОН СТОП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адыгов Р.З. </w:t>
      </w:r>
      <w:r>
        <w:rPr>
          <w:color w:val="000099"/>
          <w:spacing w:val="3"/>
          <w:sz w:val="28"/>
          <w:szCs w:val="28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Исследовав материалы дела, суд приходит к выводу о том, что факт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4.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КоАП РФ, подтвержден совокупностью исследованных в судебном заседании доказательств, а именно: протоколом ****. 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. 3 п. 1 ст. 49 ГК РФ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Садыгов Р.З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,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Садыгову Р.З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Садыгова Рашада Закир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